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9 z jednání Exekutivy JčSH ze dne 20.10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tomni: P.Sedláček, ing.J.Dobeš, J.Hlásek, K.Šulc, M.Hovorková, J.Zelenka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Omluven: K.Petržal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GON změna adresy : </w:t>
      </w:r>
      <w:r>
        <w:rPr>
          <w:sz w:val="22"/>
        </w:rPr>
        <w:t xml:space="preserve">Gymnázium olympijských nadějí, </w:t>
      </w:r>
      <w:r>
        <w:rPr>
          <w:b/>
          <w:bCs/>
          <w:sz w:val="22"/>
        </w:rPr>
        <w:t>Emy Destinové 1138/46, 37005 Č.B.,</w:t>
      </w:r>
      <w:r>
        <w:rPr>
          <w:sz w:val="22"/>
        </w:rPr>
        <w:t xml:space="preserve"> jenž nabízí v rámci čtyřletého středoškolského studia při hodinách sportovní přípravy již 5 rokem, také sportovní obor - házená. Obor je zřízen na základě smlouvy Ministerstva školství, mládeže a tělovýchovy, ČSH a TJ Loko ČB</w:t>
      </w:r>
      <w:r>
        <w:rPr>
          <w:i/>
          <w:i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Žádáme organizační pracovníky jednotlivých oddílů, aby trenéři staršího žactva (dívek i chlapců, kteří chtějí i při středoškolském studiu dál pokračovat s házenou) kontaktovali vyučujícího trenéra M. Kotvalda, </w:t>
      </w:r>
      <w:hyperlink r:id="rId2">
        <w:r>
          <w:rPr>
            <w:rStyle w:val="InternetLink"/>
            <w:color w:val="000000"/>
            <w:sz w:val="22"/>
          </w:rPr>
          <w:t>m.kotvi@seznam.cz</w:t>
        </w:r>
      </w:hyperlink>
      <w:r>
        <w:rPr>
          <w:sz w:val="22"/>
        </w:rPr>
        <w:t xml:space="preserve"> , mob. 606 734 000 či </w:t>
      </w:r>
      <w:hyperlink r:id="rId3">
        <w:r>
          <w:rPr>
            <w:rStyle w:val="InternetLink"/>
            <w:sz w:val="22"/>
          </w:rPr>
          <w:t>www.goncb.cz</w:t>
        </w:r>
      </w:hyperlink>
      <w:r>
        <w:rPr>
          <w:sz w:val="22"/>
        </w:rPr>
        <w:t xml:space="preserve"> , který jim poskytne materiály školy a veškeré bližší informace o podmínkách tohoto středoškolského studia (2x příloha tohoto zápisu)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SK/DK  -  </w:t>
      </w:r>
      <w:r>
        <w:rPr>
          <w:sz w:val="22"/>
        </w:rPr>
        <w:t>soutěže probíhají dle Rozpisu soutěží KP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byly uděleny pokuty za neplnění povinností uložených rozpisem soutěží KP (Sokol Písek 100,-Kč; Jiskra Třeboň  800,-Kč; Loko ČB+J.Hradec+Protivín po 300,-Kč)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08" w:firstLine="27"/>
        <w:jc w:val="both"/>
        <w:rPr/>
      </w:pPr>
      <w:r>
        <w:rPr>
          <w:b/>
          <w:bCs/>
          <w:sz w:val="22"/>
        </w:rPr>
        <w:t xml:space="preserve">Připomínáme oddílům povinnost – </w:t>
      </w:r>
      <w:r>
        <w:rPr>
          <w:sz w:val="22"/>
        </w:rPr>
        <w:t xml:space="preserve">hlášení o zaplacení výměrů komisi SK/DK (Ing.Dobeš – </w:t>
      </w:r>
      <w:hyperlink r:id="rId4">
        <w:r>
          <w:rPr>
            <w:rStyle w:val="InternetLink"/>
            <w:sz w:val="22"/>
          </w:rPr>
          <w:t>jirka.dobes@tiscali.cz</w:t>
        </w:r>
      </w:hyperlink>
      <w:r>
        <w:rPr>
          <w:sz w:val="22"/>
        </w:rPr>
        <w:t xml:space="preserve"> ), příp. hospodářce. </w:t>
      </w:r>
      <w:r>
        <w:rPr>
          <w:b/>
          <w:bCs/>
          <w:sz w:val="22"/>
        </w:rPr>
        <w:t>Neplnění bude trestáno finančním postihem!!!</w:t>
      </w:r>
    </w:p>
    <w:p>
      <w:pPr>
        <w:pStyle w:val="Normal"/>
        <w:ind w:left="708" w:firstLine="27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R - </w:t>
      </w:r>
      <w:r>
        <w:rPr>
          <w:sz w:val="22"/>
        </w:rPr>
        <w:t xml:space="preserve">organizační pracovníci </w:t>
      </w:r>
      <w:r>
        <w:rPr>
          <w:b/>
          <w:bCs/>
          <w:sz w:val="22"/>
        </w:rPr>
        <w:t>jsou povinni informovat</w:t>
      </w:r>
      <w:r>
        <w:rPr>
          <w:sz w:val="22"/>
        </w:rPr>
        <w:t xml:space="preserve"> o změně termínu utkání i rozhodčí delegované k tomuto utkání</w:t>
      </w:r>
    </w:p>
    <w:p>
      <w:pPr>
        <w:pStyle w:val="Zkladntextodsazen2"/>
        <w:numPr>
          <w:ilvl w:val="1"/>
          <w:numId w:val="1"/>
        </w:numPr>
        <w:tabs>
          <w:tab w:val="clear" w:pos="708"/>
          <w:tab w:val="left" w:pos="720" w:leader="none"/>
        </w:tabs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hledá termín pro školení rozhodčích v roce 2010 (1.čtvrtletí roku 2010). Termín bude oznámen v dalším zápise z  24.11.2009</w:t>
      </w:r>
    </w:p>
    <w:p>
      <w:pPr>
        <w:pStyle w:val="Zkladntextodsazen2"/>
        <w:numPr>
          <w:ilvl w:val="1"/>
          <w:numId w:val="1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b w:val="false"/>
          <w:bCs w:val="false"/>
          <w:highlight w:val="yellow"/>
        </w:rPr>
        <w:t>navrhuje účast mladých rozhodčích na kempech Házenkářských nadějí v Nymburce (termín – konec ledna a začátek února 2010) – Zbíral Michal a Zbíral David (Strakonice); Jana Provázková a Veronika Černá (Lokomotiva ČB</w:t>
      </w:r>
      <w:r>
        <w:rPr>
          <w:b w:val="false"/>
          <w:bCs w:val="false"/>
        </w:rPr>
        <w:t>).</w:t>
      </w:r>
    </w:p>
    <w:p>
      <w:pPr>
        <w:pStyle w:val="Zkladntextodsazen2"/>
        <w:ind w:left="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MK</w:t>
        <w:tab/>
        <w:t>- školení trenérů</w:t>
      </w:r>
      <w:r>
        <w:rPr>
          <w:sz w:val="22"/>
        </w:rPr>
        <w:t xml:space="preserve"> 1. část se bude konat začátkem prosince, 2. část konec ledna 2010. Oficiální přihlášky bude rozesílat J.Hlásek. Termín a poplatky budou oznámeny předem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IHOZÁPADNÍ POHÁR –</w:t>
      </w:r>
      <w:r>
        <w:rPr>
          <w:sz w:val="22"/>
        </w:rPr>
        <w:t xml:space="preserve"> Exekutiva JčSH  odsouhlasila, že pořadateli každého turnaje JZP budou proplaceny náklady turnaje (tzn. plně náklady na rozhodčí, vč. 2 pomocných rozhodčí tj. zapisovatelé a časoměřič ve výši 200,-Kč/osoba/den) a dále příspěvek na pronájem haly ve výši 300,-Kč/hod.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IHOČESKÝ POHÁR STARŠÍHO ŽACTVA</w:t>
      </w:r>
      <w:r>
        <w:rPr>
          <w:sz w:val="22"/>
        </w:rPr>
        <w:t xml:space="preserve"> se bude konat v termínu </w:t>
      </w:r>
      <w:r>
        <w:rPr>
          <w:b/>
          <w:bCs/>
          <w:sz w:val="22"/>
        </w:rPr>
        <w:t>16.-17.1.2010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Exekutiva JčSH navrhuje – </w:t>
      </w:r>
      <w:r>
        <w:rPr>
          <w:sz w:val="22"/>
        </w:rPr>
        <w:t xml:space="preserve">projednat v Radě ČSH změnu v omezení hostování do vyšší soutěže – nyní hostování pouze do dosažení 23.roku věku, </w:t>
      </w:r>
      <w:r>
        <w:rPr>
          <w:b/>
          <w:bCs/>
          <w:sz w:val="22"/>
          <w:u w:val="single"/>
        </w:rPr>
        <w:t xml:space="preserve">návrh - hostovat do vyšší soutěže by mohl každý od dosažení 15.roku věku  neomezeně.   </w:t>
      </w:r>
    </w:p>
    <w:p>
      <w:pPr>
        <w:pStyle w:val="TextBodyIndent"/>
        <w:rPr/>
      </w:pPr>
      <w:r>
        <w:rPr>
          <w:b w:val="false"/>
          <w:bCs w:val="false"/>
        </w:rPr>
        <w:t xml:space="preserve">Pokud s tímto </w:t>
      </w:r>
      <w:r>
        <w:rPr>
          <w:u w:val="single"/>
        </w:rPr>
        <w:t>návrhem</w:t>
      </w:r>
      <w:r>
        <w:rPr>
          <w:b w:val="false"/>
          <w:bCs w:val="false"/>
        </w:rPr>
        <w:t xml:space="preserve"> některý z oddílů nesouhlasí, oznámí to předsedovi Exekutivy panu Petru Sedláčkovi do </w:t>
      </w:r>
      <w:r>
        <w:rPr/>
        <w:t>30.11.2009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enéři Házenkářských nadějí - </w:t>
      </w:r>
      <w:r>
        <w:rPr>
          <w:sz w:val="22"/>
        </w:rPr>
        <w:t xml:space="preserve"> chlapci R.Marienka a M.Vávra (Strakonice), dívky J.Zelenka (Loko ČB)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Změna termínu jednání Exekutivy JčSH  z 11.12.2009  na  4.12.2009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alší jednání Exekutivy JčSH se koná </w:t>
      </w:r>
      <w:r>
        <w:rPr>
          <w:b/>
          <w:bCs/>
          <w:sz w:val="22"/>
        </w:rPr>
        <w:t>v úterý 24.11.2009 v 17,00 hod</w:t>
      </w:r>
      <w:r>
        <w:rPr>
          <w:sz w:val="22"/>
        </w:rPr>
        <w:t xml:space="preserve"> v klubovně házené TJ Lokomotivy Č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Zapsala: Marcela Hovorkov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Petr Sedláček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ezident Exekutivy JčOSH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: Prezident ČSH Ing.Jaroslav Chva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ř. Kom. pro rozvoj p. Zdeněk Rad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kretariát Č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ředsedové oddílů Jč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ganizační pracovníci oddílů Jč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lenové Exekutivy JčOSH</w:t>
      </w:r>
    </w:p>
    <w:sectPr>
      <w:type w:val="nextPage"/>
      <w:pgSz w:w="11906" w:h="16838"/>
      <w:pgMar w:left="108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firstLine="696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tvi@seznam.cz" TargetMode="External"/><Relationship Id="rId3" Type="http://schemas.openxmlformats.org/officeDocument/2006/relationships/hyperlink" Target="http://www.goncb.cz/" TargetMode="External"/><Relationship Id="rId4" Type="http://schemas.openxmlformats.org/officeDocument/2006/relationships/hyperlink" Target="mailto:jirka.dobes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Marcela Hovorková</dc:creator>
  <dc:description/>
  <dc:language>en-US</dc:language>
  <cp:lastModifiedBy>A</cp:lastModifiedBy>
  <cp:lastPrinted>2009-10-23T08:30:00Z</cp:lastPrinted>
  <dcterms:modified xsi:type="dcterms:W3CDTF">2009-11-10T11:49:00Z</dcterms:modified>
  <cp:revision>4</cp:revision>
  <dc:subject/>
  <dc:title>Zápis č</dc:title>
</cp:coreProperties>
</file>